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65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8"/>
              </w:rPr>
              <w:t>О  подготовке объектов жилищно-коммунального, газового, энергетического хозяйства и социальной сферы Краснохолмского района к предстоящему отопительному сезону и осуществлении контроля за их работой в осенне-зимнем периоде 2016 – 2017 годов.</w:t>
            </w:r>
          </w:p>
        </w:tc>
      </w:tr>
    </w:tbl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В целях осуществления своевременной подготовки объектов жилищно-коммунального, газового, энергетического хозяйства и социальной сферы района к работе в осенне-зимнем периоде 2016-2017 годов, контроля за ходом проведения отопительного сезона, администрация Краснохолмского района постановляет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 xml:space="preserve">Важнейшими задачами администрации района и всех муниципальных подразделений, глав администраций поселений при подготовке  к отопительному сезону 2016-2017 годов считать: 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своевременную и качественную подготовку объектов жилищно-коммунального хозяйства и социальной сферы района, проведение ремонта тепловых источников и инженерных сетей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накопление запасов топлива в расчетном объеме и в установленные сроки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своевременное и качественное проведение ремонтных работ на объектах теплоэнергетики с их последующей проверкой и выдачей паспортов готовности к работе в осенне-зимний период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формирование местных и объектовых резервов материально-технических ресурсов для оперативного устранения аварий и неисправностей на объектах жилищно-коммунального хозяйства и социальной сферы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своевременное проведение расчетов за потребленные топливно-энергетические ресурсы и коммунальные услуги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>Утвердить  мероприятия по подготовке жилищно-коммунального хозяйства и объектов социальной сферы к работе в осенне-зимний период                2016-2017 годов (приложения 1 - 2). Принять к сведению планы мероприятий по подготовке филиала АО «Газпром газораспределение Тверь» в г. Бежецк,  Краснохолмского РЭС  и  Краснохолмского топсбыта ОАО «Тверьлестоппром» к работе в осенне-зимнем периоде 2016-2017 годов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>Образовать комиссию по контролю за подготовкой объектов жилищно-коммунального хозяйства и социальной сферы района к работе в осенне-зимний период 2016 – 2017 годов  и ходом проведения отопительного периода в следующем составе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Седов А. А., первый заместитель Главы администрации района, председатель комиссии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Морев Е. А., заведующий отделом строительства, архитектуры, ЖКХ, транспорта и связи, заместитель председателя комиссии.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Куликова С. С., заместитель Главы администрации  района по финансам и экономике, заведующая   райфинотделом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Исаков Н. А.,  глава администрации городского поселения г. Красный Холм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Беляков И.А., генеральный директор ООО  «Кабель»  (по согласованию)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Усанова Н. С., главный специалист межрайонного отдела АПК ГКУ ТО «Центр развития АПК Тверской области» (по согласованию);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Филимонова И.Г.,     заведующая районным отделом образования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Дрожженикова Т.В., заведующая отделом культуры и по делам молодежи;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Цуканов А. А., главный врач ГБУЗ «Краснохолмская ЦРБ» (по согласованию);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Гусев А.Л., начальник Краснохолмского участка, филиала АО «Газпром газораспределение Тверь» в г. Бежецк  (по согласованию)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Погодин С. В., директор Краснохолмского топсбыта филиала ОАО «Тверьлестоппром» (по согласованию);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  <w:t>Кузнецов  О. Н., начальник Краснохолмских распределительных электро сетей (по согласованию)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Явге Д. В., заведующий отделом мобилизационной подготовки, по делам ГО и ЧС администрации района.</w:t>
      </w:r>
    </w:p>
    <w:p>
      <w:pPr>
        <w:pStyle w:val="Style12"/>
        <w:ind w:left="0" w:right="43" w:firstLine="1080"/>
        <w:rPr/>
      </w:pPr>
      <w:r>
        <w:rPr/>
        <w:t>3.1. Комиссии обеспечить контроль за ходом проведения мероприятий по подготовке жилищно-коммунального комплекса и социальной сферы  района к работе в осенне-зимний период 2016-2017 годов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>Для бесперебойной работы муниципальных котельных в осенне-зимнем периоде заготовку топлива по необходимости проводить в рамках заключенных договоров и в соответствии с конкурсной документацией по размещению заказов  по приобретению твердого топлива для муниципальных нужд района.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Рекомендовать  директору Краснохолмского топсбыта филиала ОАО «Тверьлестоппром» С. В. Погодину обеспечить поставку населению и организациям района независимо от организационно-правовой формы собственности  каменного угля в объемах  потребности на предстоящий осенне-зимний период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>
          <w:sz w:val="28"/>
        </w:rPr>
      </w:pPr>
      <w:r>
        <w:rPr>
          <w:sz w:val="28"/>
        </w:rPr>
        <w:t>Районному финансовому отделу (С. С. Куликова) обеспечить приоритетное финансирование во втором и третьем кварталах текущего года  расходов на закупку топлива, строительство, ремонт, реконструкцию объектов и инженерных коммуникаций, включенных в планы мероприятий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>
          <w:sz w:val="28"/>
        </w:rPr>
      </w:pPr>
      <w:r>
        <w:rPr>
          <w:sz w:val="28"/>
        </w:rPr>
        <w:t>Рекомендовать главам администраций поселений, межрайонному отделу АПК (Н.С. Усанова), Краснохолмскому РЭС (О.Н. Кузнецов),                       ООО «Кабель» (И.А. Беляков), ГБУЗ «Краснохолмская ЦРБ» (А. А. Цуканов)  и обязать районный отдел образования (И.Г. Филимонова), отдел культуры и по делам молодежи (Т. В. Дрожженикова):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>предоставлять в отдел строительства, архитектуры, ЖКХ, транспорта и связи администрации района (Е. А. Морев) сведения (приложения 3-4)  начиная с июня 2016 года на бумажных и электронных носителях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>
          <w:sz w:val="28"/>
        </w:rPr>
      </w:pPr>
      <w:r>
        <w:rPr>
          <w:sz w:val="28"/>
        </w:rPr>
        <w:t xml:space="preserve">предоставлять в отдел строительства, архитектуры, ЖКХ, транспорта и связи администрации района (Е. А. Морев) сведения о подготовке объектов ЖКХ и социальной сферы, о потребности и запасах топлива, заключенных контрактах на его поставку с периодичностью и в сроки, обозначенные Министерством ТЭК и ЖКХ Тверской области; 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/>
      </w:pPr>
      <w:r>
        <w:rPr>
          <w:sz w:val="28"/>
        </w:rPr>
        <w:t>в срок до 15 июня 2016 года разработать план действий по локализации и ликвидации аварийных ситуаций на объектах жилищно-коммунального комплекса и социальной сферы района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рок до 30 августа 2016 года создать местные резервы материально-технических ресурсов для оперативного устранения аварий и неисправностей на объектах жилищно-коммунального хозяйства и социальной сферы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/>
      </w:pPr>
      <w:r>
        <w:rPr>
          <w:sz w:val="28"/>
        </w:rPr>
        <w:t>в срок до 30 августа 2016 года обеспечить завоз твердого топлива для отопительных и производственно-отопительных котельных в расчете 45 суточной потребности в отопительном сезоне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 xml:space="preserve">Рекомендовать администрации городского поселения г. Красный Холм (Исаков Н. А..),  ООО «Кабель» (И.А. Беляков), МП «ЖКУ»                                     (Т. Г. Кобелева), ОАО «Краснохолмское ДРСУ» (Казаков С. В.) представлять в отдел строительства, архитектуры, ЖКХ, транспорта и связи администрации района (Е. А. Морев): 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/>
      </w:pPr>
      <w:r>
        <w:rPr>
          <w:sz w:val="28"/>
        </w:rPr>
        <w:t>сведения о подготовке жилищно-коммунального хозяйства к работе в зимних условиях по форме 1 ЖКХ (зима) срочная, утвержденной постановлением Федеральной службы Государственной статистики от 27.02.2006 № 7 к 28 числу каждого месяца с июня по октябрь 2016 года;</w:t>
      </w:r>
    </w:p>
    <w:p>
      <w:pPr>
        <w:pStyle w:val="Normal"/>
        <w:numPr>
          <w:ilvl w:val="0"/>
          <w:numId w:val="3"/>
        </w:numPr>
        <w:ind w:left="0" w:right="43" w:firstLine="1080"/>
        <w:jc w:val="both"/>
        <w:rPr/>
      </w:pPr>
      <w:r>
        <w:rPr>
          <w:sz w:val="28"/>
        </w:rPr>
        <w:t>в срок до 15 числа каждого месяца мониторинг хода подготовки жилищного фонда городского поселения г. Красный Холм к эксплуатации в осенне-зимний период 2016-2017 годов.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7.1. В срок до 15 сентября 2016 года организовать и провести оценку готовности жилищного фонда и энергоснабжающей организации к работе в осенне-зимний период 2016-2017 годов;</w:t>
      </w:r>
    </w:p>
    <w:p>
      <w:pPr>
        <w:pStyle w:val="Normal"/>
        <w:ind w:right="43" w:firstLine="1080"/>
        <w:jc w:val="both"/>
        <w:rPr/>
      </w:pPr>
      <w:r>
        <w:rPr>
          <w:sz w:val="28"/>
        </w:rPr>
        <w:t>7.2. В срок до 15 сентября 2016 г. создать запасы материалов и песко-соляной смеси, необходимых для зимнего  содержания дорог.</w:t>
      </w:r>
    </w:p>
    <w:p>
      <w:pPr>
        <w:pStyle w:val="Normal"/>
        <w:numPr>
          <w:ilvl w:val="0"/>
          <w:numId w:val="2"/>
        </w:numPr>
        <w:ind w:left="0" w:right="43"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начальнику отделения надзорной деятельности и профилактической работы по Краснохолмскому, Весьегонскому, Сандовскому и Молоковскому районам Юдину В.А. до начала отопительного периода провести проверку противопожарного состояния объектов жилищно-коммунального хозяйства и социальной сферы на предмет возможности эксплуатации в осенне-зимнем периоде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9.  Рекомендовать руководителям хозяйств, организаций, предприятий и учреждений всех  организационно-правовых форм собственности в срок до 30  августа 2016 года завершить подготовку объектов  к работе в осенне-зимний период 2016-2017 годов.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0. Возложить персональную ответственность за реализацию мероприятий по подготовке объектов жилищно-коммунального хозяйства и социальной сферы района к работе в осенне-зимний период на первого заместителя Главы администрации района, глав администраций поселений, руководителей отделов администрации района, непосредственно на руководителей  жилищно-коммунального комплекса городского поселения                    г. Красный Холм и бюджетных сфер район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1. Признать утратившим силу постановление администрации Краснохолмского района от 01.06.2015 года № 103 «О подготовке объектов жилищно-коммунального, газового, энергетического хозяйства и социальной сферы Краснохолмского района к предстоящему отопительному сезону и осуществлению контроля за их работой в осенне-зимнем периоде 2015–2016 годов»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2.  Контроль за выполнением настоящего постановления оставляю за собой. Информацию о выполнении утвержденных мероприятий по подготовке объектов жилищно-коммунального, газового, энергетического хозяйства и социальной сферы района предоставить к 15 октября 2016 год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3.   Настоящее постановление вступает в силу со дня его подписания.</w:t>
      </w:r>
    </w:p>
    <w:p>
      <w:pPr>
        <w:pStyle w:val="Normal"/>
        <w:ind w:left="2835" w:right="43" w:hanging="24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Глава  района:                                                                                В. Ю. Журавлев</w:t>
      </w:r>
    </w:p>
    <w:sectPr>
      <w:type w:val="nextPage"/>
      <w:pgSz w:w="11906" w:h="16838"/>
      <w:pgMar w:left="1134" w:right="8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540" w:right="43" w:hanging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User</cp:lastModifiedBy>
  <cp:lastPrinted>2016-06-10T14:58:00Z</cp:lastPrinted>
  <dcterms:modified xsi:type="dcterms:W3CDTF">2016-06-14T06:47:00Z</dcterms:modified>
  <cp:revision>254</cp:revision>
  <dc:subject/>
  <dc:title> </dc:title>
</cp:coreProperties>
</file>